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ичуринский государственный аграрный университет»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иностранных языков и методики их преподавания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бно-методического совет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23 мая 2024 г. № 9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чебно-методического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университет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Соловьев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мая 2024 г.</w:t>
            </w:r>
          </w:p>
        </w:tc>
      </w:tr>
    </w:tbl>
    <w:p>
      <w:pPr>
        <w:pStyle w:val="Normal"/>
        <w:spacing w:before="0" w:after="0"/>
        <w:ind w:firstLine="851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ЯЗЫК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 44.03.05 Педагогическое образование (с двумя профилями подготовки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 История и Иностранный язы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бакалавр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 – 2024</w:t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освоения дисциплины (модуля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Цели дисциплины (модуля) – знакомство обучающихся с основными теоретическими проблемами науки о языке, лингвистическими направлениями и школами, сложившимися в зарубежном и отечественном языкознании, с ведущими современными направлениями изучения языка и оригинальными трудами крупнейших языковедов ХХ-ХХ1 в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воении данной дисциплины учитываются трудовые функции следующих профессиональных стандарт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01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й приказом Министерства труда и социальной защиты Российской Федерации от 18 октября 2013 г. № 544н (зарегистрирован Министерством юстиции Российской Федерации 6 декабря 2013 г., регистрационный № 3055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03 «Педагог дополнительного образования детей и взрослых», утвержденный приказом Министерства труда и социальной защиты Российской Федерации от 22 сентября 2021 г. № 625н (зарегистрирован Министерством юстиции Российской Федерации 17 декабря 2021 г., регистрационный № 66403).</w:t>
      </w:r>
    </w:p>
    <w:p>
      <w:pPr>
        <w:pStyle w:val="11"/>
        <w:shd w:fill="FFFFFF" w:val="clear"/>
        <w:tabs>
          <w:tab w:val="clear" w:pos="708"/>
          <w:tab w:val="left" w:pos="1087" w:leader="none"/>
        </w:tabs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Место дисциплины (модуля) 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«Теория языка» </w:t>
      </w:r>
      <w:r>
        <w:rPr>
          <w:rFonts w:cs="Times New Roman" w:ascii="Times New Roman" w:hAnsi="Times New Roman"/>
          <w:sz w:val="24"/>
          <w:szCs w:val="24"/>
        </w:rPr>
        <w:t xml:space="preserve">относится к модулю «Предметно-содержательный (иностранный язык)» части, формируемой участниками образовательных отношений Блока 1. </w:t>
      </w:r>
      <w:r>
        <w:rPr>
          <w:rFonts w:cs="Times New Roman" w:ascii="Times New Roman" w:hAnsi="Times New Roman"/>
          <w:color w:val="000000"/>
          <w:sz w:val="24"/>
          <w:szCs w:val="24"/>
        </w:rPr>
        <w:t>Б1.В.02.ДВ.01.0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ю дисциплины «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ия языка</w:t>
      </w:r>
      <w:r>
        <w:rPr>
          <w:rFonts w:cs="Times New Roman" w:ascii="Times New Roman" w:hAnsi="Times New Roman"/>
          <w:sz w:val="24"/>
          <w:szCs w:val="24"/>
        </w:rPr>
        <w:t>» предшествует «Теоретическая фонетика иностранного языка». Изучение дисциплины направлено на подготовку к государственной итоговой аттестаци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ланируемые результаты обучения по дисциплине (модулю), соотнесенные с планируемыми результатами освоения образовательной программы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79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трудовых функций (ТФ)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рудовых дей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Д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педагогическая функция. Обу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и реализация программ учебных дисциплин в рамках основ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уществление профессиональной деятельности в соответствии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ми федеральных государственных образовательных стандар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, начального общего, основного общего, среднего об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зработке и реализации программы развития образовате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и в целях создания безопасной и комфортной образова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е и проведение учебны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тический анализ эффективности учебных занятий и подходов к обуч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, осуществление контроля и оценки учебных достижений, теку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тоговых результатов освоения основной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ниверсальных учебн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навыков, связанных с информационно-коммуникацио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ми (далее - ИК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мотивации к обуч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ктивная оценка знаний обучающихся на основе тестирования и друг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ов контроля в соответствии с реальными учебными возможностями детей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 деятельност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егулирование поведения обучающихся для обеспечения безопасной образовательн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современных, в том числе интерактивных, форм и методов воспитательной работы, используя их как на занятии, так и во внеуро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ка воспитательных целей, способствующих развитию обучающихся, независимо от их способностей и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ектирование и реализация воспитате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воспитательных возможностей различных видов деятельности ребенка (учебной, игровой, трудовой, спортивной, художественной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ирование ситуаций и событий, развива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-ценностную сферу ребенка (культуру переживаний и ценностные ориентации ребен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ощь и поддержка в организации деятельности ученических органов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, поддержание уклада, атмосферы и традиций жизни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культуры здорового и безопасн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толерантности и навыков поведения в изменяющейся поликультурно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явление в ходе наблюдения поведенческих и личностных проб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, связанных с особенностями их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параметров и проектирование психологически безопасно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й образовательной среды, разработка программ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личных форм насилия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ение инструментария и методов диагностики и оценки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я и динамики развития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оение и применение психолого-педагогических технологий (в том чис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клюзивных), необходимых для адресной работы с различ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ингентами учащихся: одаренные дети, социально уязвимые дети, де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вшие в трудные жизненные ситуации, дети-мигранты, дети-сир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особыми образовательными потребностями (аутисты, дети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дромом дефицита внимания и гиперактивностью и др.), дети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ными возможностями здоровья, дети с девиациями пове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зависим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адресной помощи обучающим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действие с другими специалистами в рам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медико-педагогического консилиу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работка (совместно с другими специалистами) и реализация совмес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одителями (законными представителями) программ индивиду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оение и адекватное применение специальных технологий и метод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яющих проводить коррекционно-развивающую рабо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у обучающихся познавательной активности, самосто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ы, творческих способностей, формирование граждан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и, способности к труду и жизни в условиях современного мир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 обучающихся культуры здорового и безопасного об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и реализация программ развития универсальных учеб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, образцов и ценностей социального поведения,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я в мире виртуальной реальности и социальных сет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олерантности и позитивных образцов поликультур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системы регуляции поведения и деятельности обучающихся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деятельность по реализации программ основного и среднего общего образования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общекультурных компетенций и понимания места предмета в общей картине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местное с учащимися использование иноязычных источников информации, инструментов перевода, произно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олимпиад, конференций, турниров математических и лингвистических игр в школе и др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/05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дополнительных общеобразовательных программ (программ учебных курсов, дисциплин (модулей)) и учебно-методических материалов для их реализации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ение педагогических целей и задач, планирование занятий и (или) циклов занятий, направленных на освоение избранного вида деятельности (области дополнительного образования)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ение педагогических целей и задач, планирование досуговой деятельности, разработка планов (сценариев) досуговых мероприяти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системы оценки достижения планируемых результатов освоения дополнительных общеобразовате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едение документации, обеспечивающей реализацию дополнительной общеобразовательной программы (программы учебного курса, дисциплины (модуля))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 выпускника должны быть сформированы компетен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ниверсальны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0" w:name="_Hlk82688107"/>
      <w:bookmarkEnd w:id="0"/>
      <w:r>
        <w:rPr>
          <w:rFonts w:cs="Times New Roman" w:ascii="Times New Roman" w:hAnsi="Times New Roman"/>
          <w:bCs/>
          <w:iCs/>
          <w:sz w:val="24"/>
          <w:szCs w:val="24"/>
        </w:rPr>
        <w:t>УК-4</w:t>
        <w:tab/>
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К-5</w:t>
        <w:tab/>
        <w:t>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иональны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8</w:t>
        <w:tab/>
        <w:t>Способен применять предметные знания при реализации образовательного процесса</w:t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10"/>
        <w:gridCol w:w="1591"/>
        <w:gridCol w:w="111"/>
        <w:gridCol w:w="1449"/>
        <w:gridCol w:w="111"/>
        <w:gridCol w:w="1308"/>
        <w:gridCol w:w="111"/>
        <w:gridCol w:w="1448"/>
        <w:gridCol w:w="112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индикатора достижения универсальных компетенций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результатов обуче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(допороговый, компетенция не сформирован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ниверсальных компетенций - Коммуникац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спользует различные формы, виды устной и письменной коммуникации на русском, родном и иностранном(ых) языке(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азличные формы, виды устной и письменной коммуникации на русском, родном и иностранном(ых) языке(ах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использовании различных форм, видов устной и письменной коммуникации на русском, родном и иностранном(ых) языке(ах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т различные формы, виды устной и письменной коммуникации на русском, родном и иностранном(ых) языке(а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т различные формы, виды устной и письменной коммуникации на русском, родном и иностранном(ых) языке(ах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вободно воспринимает, анализирует и критически оценивает устную и письменную деловую информацию на русском, родном и иностранном(ых) языке(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воспринимать, анализировать и критически оценивать устную и письменную деловую информацию на русском, родном и иностранном(ых) языке(ах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свободном восприятии, анализе и критическом оценивании устной и письменной деловой информации на русском, родном и иностранном(ых) языке(ах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ет, анализирует и критически оценивает устную и письменную деловую информацию на русском, родном и иностранном(ых) языке(а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ет, анализирует и критически оценивает устную и письменную деловую информацию на русском, родном и иностранном(ых) языке(ах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ладеет системой норм русского литературного языка, родного языка и нормами иностранного(ых) языка(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ой норм русского литературного языка, родного языка и нормами иностранного(ых) языка(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демонстрации владений системой норм русского литературного языка, родного языка и нормами иностранного(ых) языка(ов)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системой норм русского литературного языка, родного языка и нормами иностранного(ых) языка(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системой норм русского литературного языка, родного языка и нормами иностранного(ых) языка(ов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страивает стратегию устного и письменного общения на русском, родном и иностранном(ых) языке(ах) в рамках межличностного и межкультурного общ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ть стратегию устного и письменного общения на русском, родном и иностранном(ых) языке(ах) в рамках межличностного и межкультурного общ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ыстраивании стратегии устного и письменного общения на русском, родном и иностранном(ых) языке(ах) в рамках межличностного и межкультурного общ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ет стратегию устного и письменного общения на русском, родном и иностранном(ых) языке(ах) в рамках межличностного и межкультурного об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ет стратегию устного и письменного общения на русском, родном и иностранном(ых) языке(ах) в рамках межличностного и межкультурного общен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ниверсальных компетенций – Межкультурное взаимодействие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УК-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ет Российскую Федерацию как многонациональное государство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мо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ть собственное восприятие Российской Федерации как многонационального государства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босновании собственного восприятия Российской Федерации как многонационального государства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ет собственное восприятие Российской Федерации как многонационального государства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ет собственное восприятие Российской Федерации как многонационального государства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анализе социокультурных различий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УК-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всег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нструктивно взаимодействует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ивно взаимодействовать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конструктивном взаимодействии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аживает конструктивное взаимодействие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аживает конструктивное взаимодействие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УК-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нательно выбрать ценностные ориентиры и гражданскую позицию; аргументировано обсудить и решить проблемы мировоззренческого, общественного и личностного характера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сознательном выборе ценностных ориентиров и гражданской позиции; аргументированном обсуждении и решении проблем мировоззренческого, общественного и личностного характера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сознательный выбор ценностных ориентиров и гражданской позиции; аргументированно обсуждает и решает проблемы мировоззренческого, общественного и личностного характера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сознательный выбор ценностных ориентиров и гражданской позиции; аргументированно обсуждает и решает проблемы мировоззренческого, общественного и личностного характера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ип задач профессиональной деятельности: методический</w:t>
            </w:r>
          </w:p>
        </w:tc>
      </w:tr>
      <w:tr>
        <w:trPr>
          <w:trHeight w:val="70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-8. Способен применять предметные знания при реализации образовательного процесс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монстрирует знания закономерностей, принципов и уровней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знания закономерностей, принципов и уровней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демонстрации знаний закономерностей, принципов и уровней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знания закономерностей, принципов и уровней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знания закономерностей, принципов и уровней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</w:t>
            </w:r>
          </w:p>
        </w:tc>
      </w:tr>
      <w:tr>
        <w:trPr>
          <w:trHeight w:val="7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уществляет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существлении отбора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</w:t>
            </w:r>
          </w:p>
        </w:tc>
      </w:tr>
      <w:tr>
        <w:trPr>
          <w:trHeight w:val="7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ладеет предметными знаниями, отбирает вариативное содержание с учетом взаимосвязи урочной и внеурочной форм обуч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ть предметными знаниями, отбирать вариативное содержание с учетом взаимосвязи урочной и внеурочной форм обу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владении предметными знаниями, отборе вариативного содержание с учетом взаимосвязи урочной и внеурочной форм обуч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предметными знаниями, отбирает вариативное содержание с учетом взаимосвязи урочной и внеурочной форм обу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предметными знаниями, отбирает вариативное содержание с учетом взаимосвязи урочной и внеурочной форм обучения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 задачи межличностного и межкультурного взаимодействия; основные виды, средства и приемы коммуникации в устной и письменной формах на русском и иностранном язык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ы профессиональной этики и речевой культу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тоды и технологии обучения и диагностики; информационные и коммуникационные технологии, принятые образованием; педагогические технологии, эффективные в виртуальном пространств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и задачи лингвистической науки и ее категориальный аппарат; разделы языкознания и этапы его изучения; основные лингвистические направления и школы; классификацию языков; взаимосвязь языка и мышления, языка и общества; основы типологии фонетических, морфологических и других систем сопоставляемых  языков (русского и иностранного языков), методы описания и изучения языка</w:t>
      </w:r>
      <w:r>
        <w:rPr>
          <w:rFonts w:cs="Times New Roman" w:ascii="Times New Roman" w:hAnsi="Times New Roman"/>
          <w:spacing w:val="-6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 различные формы и виды устной и письменной речи на русском и иностранном язык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уществлять речевое общение в письменной и устной формах в социально и профессионально значимых сфер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ьзоваться современными методами и технологиями обучения и диагности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и умения в практической профессиональной деятельности; анализировать языковые факты с точки зрения сравнительно-сопоставительного подход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ять предметные знания при реализации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собами решения задач межличностного и межкультурного взаимодейств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ормами поведения и речевой культуры в профессиональной и других сферах общения; различными средствами коммуникации в профессиональной (педагогической)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тодикой и технологией проведения диагностического анализ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ологией изучаемой дисциплины; основными методами и приемами контрастивно-сопоставительного анализа языковых единиц; знаниями о языке как важнейшем средстве коммуникации; навыками самостоятельного анализа научной и справочной литературы; приемами самостоятельного анализа лингвистических явл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профессиональной этики и речевой культур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современные методы и технологии обучения и диагности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 Матрица соотнесения тем/разделов учебной дисциплины (модуля)</w:t>
      </w:r>
      <w:r>
        <w:rPr/>
        <w:t xml:space="preserve"> и формируемых в них общекультурных, общепрофессиональных и профессиональных компетенц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610"/>
        <w:gridCol w:w="608"/>
        <w:gridCol w:w="588"/>
        <w:gridCol w:w="1751"/>
      </w:tblGrid>
      <w:tr>
        <w:trPr/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ы, темы дисциплины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етенции</w:t>
            </w:r>
          </w:p>
        </w:tc>
      </w:tr>
      <w:tr>
        <w:trPr/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етенций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Раздел 1 «Основные проблемы языкознания»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1. Теория языка: предмет, структура и место в системе наук о челове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методы и технологии обучения и диагностики в области науки о язык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 2. Знаковая природа я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компоненты коммуникации в устной и письменной формах на русском и иностранном языка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 3. Язык и речь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 4. Язык и мышл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межличностного и межкультурного взаимодейств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5. Язык как система. Нормы языка как базовый компонент речевой культур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 6. Язык и обще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жличностного и межкультурного взаимодействия на разных языка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7. Современные методы и технологии изучения и описания язы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2 «Теория иностранного языка»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8. Английский язык в мировой классифик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9. Основные единицы и категории лексиколог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10. Словообразова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11. Этимология английского язы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12. Классификация лекси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13. Научно-техническая терминология и фразеолог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14. Грамматический строй английского язы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Структура и содержание дисциплин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модул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ая трудоемкость дисциплины составляет 2 зачетные единицы 72 акад. час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1. Объем дисциплины и виды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  <w:gridCol w:w="1315"/>
        <w:gridCol w:w="1752"/>
      </w:tblGrid>
      <w:tr>
        <w:trPr>
          <w:trHeight w:val="150" w:hRule="atLeast"/>
        </w:trPr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занятий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ад. часов</w:t>
            </w:r>
          </w:p>
        </w:tc>
      </w:tr>
      <w:tr>
        <w:trPr/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том числе </w:t>
            </w:r>
          </w:p>
        </w:tc>
      </w:tr>
      <w:tr>
        <w:trPr>
          <w:trHeight w:val="294" w:hRule="atLeast"/>
        </w:trPr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семестр</w:t>
            </w:r>
          </w:p>
        </w:tc>
      </w:tr>
      <w:tr>
        <w:trPr>
          <w:trHeight w:val="294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трудоемкость дисциплин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2</w:t>
            </w:r>
          </w:p>
        </w:tc>
      </w:tr>
      <w:tr>
        <w:trPr>
          <w:trHeight w:val="266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ая работа обучающихся с преподавател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орные занятия, в т.ч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остоятельная работа обучающихся, в т.ч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роработка учебного материала по дисциплине (Чтение и перевод профессионально направленных текстов, материалов из учебников, материалов сетевых ресурсов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учение учебно-методической литерату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итогового контрол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ч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4.2. Лекции</w:t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855"/>
        <w:gridCol w:w="1908"/>
        <w:gridCol w:w="1648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дисциплины, темы лек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акд. часах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 обучен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здел 1 «Основные проблемы языкознани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1. Теория языка: предмет, структура и место в системе наук о челове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методы и технологии обучения и диагностики в области науки о язы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 ПК-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 2. Знаковая природа я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компоненты коммуникации в устной и письменной формах на русском и иностранном языка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 ПК-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 4. Язык и мышл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межличностного и межкультурного взаимодейств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 ПК-8</w:t>
            </w:r>
          </w:p>
        </w:tc>
      </w:tr>
      <w:tr>
        <w:trPr/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«Теория иностранного язык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8. Английский язык в мировой классифик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 ПК-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9. Основные единицы и категории лексиколог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4, УК-5, ПК-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10. Словообраз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 ПК-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4.3. Практические занятия </w:t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56"/>
        <w:gridCol w:w="2386"/>
        <w:gridCol w:w="2069"/>
      </w:tblGrid>
      <w:tr>
        <w:trPr>
          <w:trHeight w:val="67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н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 акад. часах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5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1. Теория языка: предмет, структура и место в системе наук о челове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методы и технологии обучения и диагностики в области науки о язык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 ПК-8</w:t>
            </w:r>
          </w:p>
        </w:tc>
      </w:tr>
      <w:tr>
        <w:trPr>
          <w:trHeight w:val="5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 2. Знаковая природа я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компоненты коммуникации в устной и письменной формах на русском и иностранном языка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 ПК-8</w:t>
            </w:r>
          </w:p>
        </w:tc>
      </w:tr>
      <w:tr>
        <w:trPr>
          <w:trHeight w:val="5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 3. Язык и речь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 ПК-8</w:t>
            </w:r>
          </w:p>
        </w:tc>
      </w:tr>
      <w:tr>
        <w:trPr>
          <w:trHeight w:val="5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 4. Язык и мышл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межличностного и межкультурного взаимодейств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 ПК-8</w:t>
            </w:r>
          </w:p>
        </w:tc>
      </w:tr>
      <w:tr>
        <w:trPr>
          <w:trHeight w:val="5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5. Язык как система. Нормы языка как базовый компонент речевой культур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 ПК-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 6. Язык и обще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жличностного и межкультурного взаимодействия на разных языка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 ПК-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7. Современные методы и технологии изучения и описания язы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 ПК-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8. Английский язык в мировой классифик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 ПК-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9. Основные единицы и категории лексиколог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 ПК-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10. Словообраз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 ПК-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11. Этимология английского язы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 ПК-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12. Классификация лекси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 ПК-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13. Научно-техническая терминология и фразеолог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 ПК-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14. Грамматический строй английского язы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 ПК-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 Лабораторные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ым планом не предусмотр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Самостоятельная работа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5177"/>
        <w:gridCol w:w="1555"/>
      </w:tblGrid>
      <w:tr>
        <w:trPr>
          <w:trHeight w:val="83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 (модуля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акад. часов 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Раздел 1 «Основные проблемы языкознан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конспектирование учебно-методической и научной литературы, работа с интернет-ресурсам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планам-конспектам практических занятий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ированию и экзамену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2 «Теория иностранного язы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конспектирование учебно-методической и научной литературы, работа с интернет-ресурсам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планам-конспектам практических занятий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ированию и экзамену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тодического обеспечения для самостоятельной работы по дисциплине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Корепанова Е.В., Манаенкова М.П. Методические рекомендации для обучающихся по организации самостоятельной работы (рассмотрены учебно-методической комиссией Социально-педагогического института, утверждены учебно-методическим советом университета, протокол № 10 от «22» июня 2023 г.)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Курсовое проектирование</w:t>
      </w:r>
    </w:p>
    <w:p>
      <w:pPr>
        <w:pStyle w:val="Style2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овое проектирование учебным планом не предусмотре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7. Содержание разделов дисципл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модуля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здел 1 «Основные проблемы языкознания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ма 1. Общее языкознание: его предмет, структура и место в системе наук о человеке.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методы и технологии обучения и диагностики в области науки о языке. Место общего языкознания в системе наук. Основные закономерности развития общего языкознания на протяжении его истории. Теоретическое и прикладное значение общего языкознания. </w:t>
      </w:r>
      <w:r>
        <w:rPr>
          <w:rFonts w:cs="Times New Roman" w:ascii="Times New Roman" w:hAnsi="Times New Roman"/>
          <w:spacing w:val="3"/>
          <w:sz w:val="24"/>
          <w:szCs w:val="24"/>
        </w:rPr>
        <w:t>К проблеме  сущ</w:t>
        <w:softHyphen/>
        <w:t xml:space="preserve">ности язык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енетическое определение языка. Язык как синтез звука и мыс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ы и технологии обучения и диагностики в области науки о язык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ма 2.Знаковая природа языка. </w:t>
      </w:r>
      <w:r>
        <w:rPr>
          <w:rFonts w:cs="Times New Roman" w:ascii="Times New Roman" w:hAnsi="Times New Roman"/>
          <w:sz w:val="24"/>
          <w:szCs w:val="24"/>
        </w:rPr>
        <w:t>Базовые компоненты коммуникации в устной и письменной формах на русском и иностранном языках. Виды и основные свойства знаков. Знаковые системы и семиотика. Зоосемиотика. Этносемиотика. Семиотика культуры. Своеобразие языка как знаковой систе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е компоненты коммуникации в устной и письменной формах на русском и иностранном языках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ма 3. Язык и речь. </w:t>
      </w:r>
      <w:r>
        <w:rPr>
          <w:rFonts w:cs="Times New Roman" w:ascii="Times New Roman" w:hAnsi="Times New Roman"/>
          <w:sz w:val="24"/>
          <w:szCs w:val="24"/>
        </w:rPr>
        <w:t>Основы профессиональной этики и речевой куль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блема взаимоотношения языка и речи. Текст и невербальные компоненты коммуникации в речевой деятельности. Основные этапы процессов порождения и восприятия речи. Психологические механизмы овладения языком и развития речи.  Понятие «языковая личность». Типы языковых личностей. «Вторичная языковая личность». Психолингвистика как наука о психофизиологических аспектах речевой деятельности. Речевая деятельность и ее участники. Основы лингвистической прагматики. Постулаты речевого общ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профессиональной этики и речевой культур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ма 4. Язык и мышление. </w:t>
      </w:r>
      <w:r>
        <w:rPr>
          <w:rFonts w:cs="Times New Roman" w:ascii="Times New Roman" w:hAnsi="Times New Roman"/>
          <w:sz w:val="24"/>
          <w:szCs w:val="24"/>
        </w:rPr>
        <w:t>Задачи межличностного и межкультурного взаимодейств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енетически связи языка и мышления. Психофизиологические связи языка и мышления. Афазия и ее исследование нейролингвистикой. Внутренняя речь и мышление. Мышление при билингвизме. Логическое мышление и язык. Соотношение основных категорий языка и единиц мышления. Логический анализ языка как одно из направлений современной лингвис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ежличностного и межкультурного взаимодейств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ма 5. Язык как система. Нормы языка как базовый компонент речевой куль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нятие системы и структуры в языкознании. Взаимоотношения между языковой системой, структурой и субстанцией. Уровни и единицы языковой системы. Отношение языковых единиц к языку и к речи. Основы профессиональной этики и речевой культу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ормы языка как базовый компонент речевой культур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ма 6. Язык и общество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межличностного и межкультурного взаимодействия на разных языках. Языковая политика и языковое планирование. Основные сферы сознательного влияния общества на язык. Социолингвистика как наука о связях между языком и обществом. Язык и культура. Взаимоотношения между языком и культурой. Язык как орудие и как зеркало культуры. Гипотеза лингвистической относительности Сэпира-Уорфа и ее современная оценка. Языковые картины мира и их связь с особенностями языковых коллективов и национальными менталитетами. Основные направления современнойлингвокультурологии.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межличностного и межкультурного взаимодействия на разных языка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ма 7. Современные методы и технологии изучения и описания языка</w:t>
      </w:r>
      <w:r>
        <w:rPr>
          <w:rFonts w:cs="Times New Roman" w:ascii="Times New Roman" w:hAnsi="Times New Roman"/>
          <w:sz w:val="24"/>
          <w:szCs w:val="24"/>
        </w:rPr>
        <w:t>. Философский и специальные методы. Структура метода. Сущность описательного метода.  Сущность таксономического метода. Методика коммутационной проверки. Дистрибутивный анализ. Методика компонентного анализа. Сущность лингвогенетических методов. Методика внутренней реконструкции. Методика внешней реконструкции. Понятие о глоттохронологии. Лингвистическая география. Лингвостатистический анализ языка и речи. Метод лингвистического эксперимента. Анализ по непосредственным составляющим и трансформационный анализ. Таксономический метод и его разновидности (компонентный, дистрибутивный и валентностный анализы). Сравнительно-исторический метод. Типологический анализ язык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современные методы и технологии обучения и диагностики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Теория иностранного языка»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ма 8. Английский язык в мировой классифик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Языки мира.Место английского языка в мировой классификации. Краткая история развития английского язы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ма 9. Основные единицы и категории лексиколог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Науки о языке. Лексикология, как одна из составляющих общей теории английскогоязыка, предмет изучения лексикологии. Слово как основная единица языка.Слово, понятие, значение. Полисем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ма 10. Словообразован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сновные словоформы и способы образования в английском языке. Аффиксация. Продуктивные и непродуктивные аффиксы. Конверсия. Словосложение. Сложные слова и словосочетания .Полуаффиксы. Редупликация, реверсия, звукоимитац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ма 11. Этимология английского язык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Этимология как наука. Основные причины и периоды заимствования слов. Этимологические дуплеты. Интернациональные сло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ма 12. Классификация лексик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нципы классификации лексики. Неофициальный стиль. Архаизмы, историзмы. Официальный стиль. Базовая лекси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ма 13. Научно-техническая терминология и фразеолог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собенности языка научно-технической литературы. Морфологическо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троение терминов. Термины как члены фразеологических систем. Фразеология. Понятие и принципы классификации фразеологизм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ма 14. Грамматический строй английского язык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нятие о грамматическом строе. Грамматический строй, основные категории грамматической структуры английского языка. Сопоставительная характеристика грамматического строя английского и русского языков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При проведении лекционных и практических занятий используются следующие виды образовательных технологий: традиционная и интерактивная технологии.</w:t>
      </w:r>
    </w:p>
    <w:tbl>
      <w:tblPr>
        <w:tblW w:w="9694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142"/>
        <w:gridCol w:w="7552"/>
      </w:tblGrid>
      <w:tr>
        <w:trPr>
          <w:trHeight w:val="30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Вид учеб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нятий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а проведения</w:t>
            </w:r>
          </w:p>
        </w:tc>
      </w:tr>
      <w:tr>
        <w:trPr>
          <w:trHeight w:val="91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Лекции 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традиционна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интерактивная: «мозговая атака» («мозговой штурм»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зентации с использованием различных вспомогательных средств с обсуждением, просмотр и обсуждение видеофильмов (лекция-визуализация), </w:t>
            </w:r>
          </w:p>
        </w:tc>
      </w:tr>
      <w:tr>
        <w:trPr>
          <w:trHeight w:val="248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традиционна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нтерактивная: дискуссия, метод анализа конкретных ситуаций (кейс-метод), коллективные решения творческих задач, моделирование производственных процессов и ситуац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ловая игра.</w:t>
            </w:r>
          </w:p>
        </w:tc>
      </w:tr>
      <w:tr>
        <w:trPr>
          <w:trHeight w:val="91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бота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традиционн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нтерактивная: метод проектов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метод обучения в парах (спарринг-партнерство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 дисциплины (моду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Паспорт фонда оценочных средств по дисциплине (модулю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«Теория язык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174"/>
        <w:gridCol w:w="1530"/>
        <w:gridCol w:w="3147"/>
        <w:gridCol w:w="1134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ируемые разделы (темы) дисциплин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контрол. компетен-ци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очное средство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</w:tc>
      </w:tr>
      <w:tr>
        <w:trPr>
          <w:trHeight w:val="28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здел 1 «Основные проблемы языкознания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 ПК-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стовые за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29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ы для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 2 «Теория иностранного языка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 ПК-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ов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ы для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2. Перечень вопросов для зачет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взаимосвязи языка и мышления. Задачи межличностного и межкультурного взаимодействия (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опоставление языка, речи и речевой деятельности. Основы профессиональной этики и речевой культуры. (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и структура языка. Парадигматика, синтагматика, деривация и иерархия как принципы организации языковой системы.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ременные методы и технологии изучения языка</w:t>
      </w:r>
      <w:r>
        <w:rPr>
          <w:rFonts w:cs="Times New Roman" w:ascii="Times New Roman" w:hAnsi="Times New Roman"/>
          <w:sz w:val="24"/>
          <w:szCs w:val="24"/>
        </w:rPr>
        <w:t xml:space="preserve"> (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ые и асистемные явления в языке. Методы изучения системности языка (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, узус, норма. Типы норм. Нормы речевой культуры (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технологии  изучения «теории поля» в современном языкознании (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логия, метод, методика и технологии исследования языка (УК-4, УК-5, ПК-8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тоды изучения языка: системоцентральный и антропоцентральный, синхронический и диахронический (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 общности и социальные типы языков в свете коммуникативного аспекта языка (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Языковая картина мира» в аспекте межкультурной и межличностной коммуникации (УК-4, УК-5, ПК-8 4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и «картина мира» в аспекте коммуникации на русском и иностранном языках (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тоды языкознания (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фонетико-фонологического уровня языка. Современные технологии изучения фонетико-фонологического уровня (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морфологического уровня языка. Современные технологии описания морфологического уровня (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лексического уровня языка. Современные технологии изучения лексического уровня языка (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синтаксического уровня. Синтаксический уровень языка в аспекте коммуникации (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методы описания типологии языков мира. Типологическая  классификация языков (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периодизации истории языкознания. Основные этапы в развитии лингвистики (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о языке в культурах древнего Ближнего Востока (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ознание в Древней Индии. Грамматика Панини. Словарь Яска (ОК-4, ПК-2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ософия языка и языкознание в древнем Риме (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о-исторический метод описания языка (Ф. Бопп, Р. Раск, Я. Гримм) 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о-исторический метод описания языковых фактов в трудах А.Х. Востокова (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гвистические идеи В. Гумбольдта: методы и технологии описания языка. Коммуникативный аспект языка в трудах В. Гумбольдта (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уралистическое направление в языкознании. А. Шлейхер (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ое направление в языкознании. Метод описания языка Х. Штайнталя, А.А. Потебни (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ческое направление в языкознании. Лингвистические взгляды Ф.И. Буслаева (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гвистические взгляды Ф. де Соссюра на коммуникативную природу языка (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нская лингвистическая школа. Лингвистические взгляды И.А. Бодуэна де Куртенэ (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овская лингвистическая школа.Взгляды Ф.Ф. Фортунатова на коммуникативную природу словосочетания и предложения  (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ербургская лингвистическая школа: Л.В. Щерба и вопросы речевой культуры (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ие взгляды В.В. Виноградова. Вопросы речевой культуры в работах В.В. Виноградова (УК-4, УК-5, ПК-8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структурализма (пражский, датский, американский, лондонский). Структурализм и коммуникация (УК-4, УК-5, ПК-8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жский лингвистический кружок. В Матезиус о коммуникативном членении предложения (УК-4, УК-5, ПК-8 2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оссематика: метод описания языка. Л. Ельмслев, Г. Ульдалль(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ндонская лингвистическая школа (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скриптивная лингвистика. «Лингвистическая относительность» как метод описания языка. Сепир-Уорф (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тивное языкознании (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и технологии описания языка. Этимологическая структура английского языка (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И. Мещанинов и вопросы коммуникативного синтаксиса (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тоды и технологии современного языкознания. Основные способы словообразования в английском языке (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ингвистика (теория речевой деятельности) и нейролингвистика (УК-4, УК-5, ПК-8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ая лингвистика: технология описания языковых концептов (УК-4, УК-5, ПК-8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гвосемиотика. Понятие о знаке, его структура и типология. Языковые знаки, их классификация и функции. Основные спорные вопросы знаковой теории языка.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(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ческий метод в языкознании. Частотные словари (УК-4, УК-5, ПК-8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облемы функциональной лингвистики. Роль языка в процессе коммуникации (УК-4, УК-5, ПК-8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лингвистика. Теория речевых актов. Основы профессиональной этики и речевой культуры (УК-4, УК-5, ПК-8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олингвистика. Роль экстра- и интралингвистических факторов в развитии языка. Язык и коммуникация. Способность использовать современные методы и технологии обучения и диагностики (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гвистика текста и теория дискурса. Научно-техническая фразеология и терминология. Термины, неологизмы (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прагмалингвистики (УК-4, УК-5, ПК-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autoSpaceDE w:val="true"/>
        <w:spacing w:before="0" w:after="0"/>
        <w:jc w:val="center"/>
        <w:rPr/>
      </w:pPr>
      <w:r>
        <w:rPr/>
        <w:t>6.3. Шкала оценочных средств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425"/>
        <w:gridCol w:w="298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Уровни сформированностикомпетенци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ритерии оценива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ценочные средства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(кол.баллов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винутый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75-100 баллов)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«отлично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нает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нотеоретический материал, который умеет соотнести с возможностями практического применения;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умеет 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интегрирова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знания из разных разделов, соединяя пояснение и  обоснование,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 выполнять практико-ориентированные и ситуационные задания, решать интегрированные задачи профессиональной направленности,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- быстро и безошибочно проиллюстрировать ответ собственными примерами,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- вести предметную дискуссию;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ладеет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терминологией из различных разделов курса,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- способами мыслительной деятельности (анализом, синтезом, сравнением, обобщением и т.д.),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- аргументированной, грамотной, четкой речь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ами профессиональной этики и речево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использовать современные методы и технологии обучения и диагностик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ы (30-40 баллов),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чет (20-30 баллов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50-74 балла)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«хорошо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знает 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теоретический и практический материал, но допускает неточности;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умеет 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единят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знания из разных разделов курса,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 xml:space="preserve">- находить правильные примеры из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практики,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 решать нетиповые задачи на применение знаний в реальной практической деятельности;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ладеет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терминологией из различных разделов курса, при неверном употреблении сам исправляет неточности,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- всем содержанием, видит взаимосвязи, может провести анализ и т.д., но не всегда делает это самостоятельно, без помощи преподавателя,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- способами мыслительной деятельности (анализом, синтезом, сравнением, обобщением и т.д.);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- аргументированной, грамотной, четкой речь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ами профессиональной этики и речевой культуры;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ностью использовать современные методы и технологии обучения и диагностик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ы (20-29 баллов),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чет (15-19 баллов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говый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5-49 баллов)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«удовлетвори-тельно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нает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теоретический и практический материал, но допускает ошибки;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умеет 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оединять знания из разных разделов курса только при наводящих вопросах преподавателя,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с трудом соотнести теоретический и практичес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опуская ошибк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решении нетиповых задач на применение знаний в реальной практической деятельности;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ладеет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недостаточн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способами мыслительной деятельности (анализом, синтезом, сравнением, обобщением и т.д.);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абой аргументацией, логикой  при построении отв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абой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зовыми основами профессиональной этики и речевой культуры;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лабой способностью использовать современные методы и технологии обучения и диагностик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ы (14-19 баллов),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чет (10-14 баллов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изкий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допороговый) (компетенция не сформирована)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менее 35 баллов)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«неудовлетвори-тельно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не знает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теоретический и практический материал,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ущностной части курса;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не умеет 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з существенных ошибок выстраивать ответ, выполнять задани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 выполнять практико-ориентированные и ситуационные задания, решать интегрированные задачи профессиональной направленности,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- иллюстрировать ответ примерами;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не владеет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 xml:space="preserve">терминологией курса, 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- способами мыслительной деятельности (анализом, синтезом, сравнением, обобщением и т.д.);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- грамотной, четкой речь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ами профессиональной этики и речевой культуры;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ностью использовать современные методы и технологии обучения и диагностик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ы (0-13 баллов),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чет (0-9 баллов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комплекты оценочных средств (контрольно-измерительных материалов), необходимых для оценки знаний, умений, навыков и (или) опыта деятельности, характеризующие этапы формирования компетенций в процессе освоения дисциплины, подробно представлены в документе «Фонд оценочных средств дисциплины»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Учебно-методическое и информационное обеспечение дисциплины (модуля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. Основная учебн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Хроленко, А.Т. Теория языка [Электронный ресурс] : учеб.пособие / А.Т. Хроленко. — Электрон.дан. — Москва: ФЛИНТА, 2018. — 512 с. — Режим доступа: https://e.lanbook.com/book/109593. — Загл. с экра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Иванян, Е.П. Общее языкознание. Теория языка. Часть 2 [Электронный ресурс] : учебное пособие / Е.П. Иванян. — Электрон.дан. — Москва : ФЛИНТА, 2014. — 463 с. — Режим доступа: https://e.lanbook.com/book/47593. — Загл. с экрана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учеб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фиренко Н.Ф. Теория языка: Вводный курс: учеб.пособие для студ. филол. спец. высш. учеб. завед. – М.: ИЩ «Академия», 2004. – 368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Бойкова, Н. А.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ория перевода: учебное пособие для вузов / Н. А. Збойкова. — 2-е изд., испр. и доп. — М.: Издательство Юрайт, 2017. — 123 с. — (Серия:Университеты России). — ISBN 978-5-534-00678-0.https://biblio-online.ru/book/445BB61F-71EC-4DE6-88A8-CA97C0683F46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3. Ресурсы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hi-edu.ru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therreferats.albest.ru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ll engg.ru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ussian.slavica.org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us.1september.ru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lovari.ru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gramota.ru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Национальный корпус русского язык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4. Методические указания по освоению дисциплины (модуля)</w:t>
      </w:r>
    </w:p>
    <w:p>
      <w:pPr>
        <w:pStyle w:val="Normal"/>
        <w:spacing w:before="0" w:after="0"/>
        <w:ind w:firstLine="851"/>
        <w:jc w:val="both"/>
        <w:rPr/>
      </w:pPr>
      <w:bookmarkStart w:id="1" w:name="_Hlk82640592"/>
      <w:bookmarkEnd w:id="1"/>
      <w:r>
        <w:rPr>
          <w:rFonts w:cs="Times New Roman" w:ascii="Times New Roman" w:hAnsi="Times New Roman"/>
          <w:sz w:val="24"/>
          <w:szCs w:val="24"/>
        </w:rPr>
        <w:t>комплекс дисциплины «Теория язык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учающихся направления подготовки 44.03.05 Педагогическое образова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82640592"/>
      <w:bookmarkEnd w:id="2"/>
      <w:r>
        <w:rPr>
          <w:rFonts w:cs="Times New Roman" w:ascii="Times New Roman" w:hAnsi="Times New Roman"/>
          <w:b/>
          <w:sz w:val="24"/>
          <w:szCs w:val="24"/>
        </w:rPr>
        <w:t>7.5. Информационные и цифровые технологии (программное обеспечение, современные профессиональные базы данных и информационные справочные систем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(модуль) предусматривает освоение информационных и цифровых технологий.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цифровых технологий в образовательном пространстве является одной из важнейших целей образования, дающей возможность развивать конкурентоспособные качества обучающихся как будущих высококвалифицированных специали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овые технологии предусматривают развитие навыков эффективного решения задач профессионального, социального, личностного характера с использованием различных видов коммуникационных технологий.  Освоение цифровых технологий в рамках данной дисциплины (модуля) ориентировано на способность безопасно и надлежащим образом получать доступ, управлять, интегрировать, обмениваться, оценивать и создавать информацию с помощью цифровых устройств и сетевых технологий. Формирование цифровой компетентности предполагает работу с данными, владение инструментами для коммун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5.1 Электронно-библиотечные системы и базы данных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ОО «ЭБС ЛАНЬ» (</w:t>
      </w:r>
      <w:hyperlink r:id="rId2">
        <w:r>
          <w:rPr>
            <w:rStyle w:val="InternetLink"/>
            <w:sz w:val="24"/>
            <w:szCs w:val="24"/>
          </w:rPr>
          <w:t>https://e.lanbook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оказание услуг от 03.04.2024 № б/н (Сетевая электронная библиотек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аза данных электронных информационных ресурсов ФГБНУ ЦНСХБ (договор по обеспечению доступа к электронным информационным ресурсам ФГБНУ ЦНСХБ через терминал удаленного доступа (ТУД ФГБНУ ЦНСХБ) от 09.04.2024 № 05-УТ/2024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Электронная библиотечная система «Национальный цифровой ресурс «Руконт»: Коллекции «Базовый массив» и «Колос-с. Сельское хозяйство» (</w:t>
      </w:r>
      <w:hyperlink r:id="rId3">
        <w:r>
          <w:rPr>
            <w:rStyle w:val="InternetLink"/>
            <w:color w:val="000000"/>
            <w:sz w:val="24"/>
            <w:szCs w:val="24"/>
          </w:rPr>
          <w:t>https://rucont.ru/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оказание услуг по предоставлению доступа от 26.04.2024 № 1901/БП2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ОО «Электронное издательство ЮРАЙТ» (https://urait.ru/) (договор на оказание услуг по предоставлению доступа к образовательной платформе ООО «Электронное издательство ЮРАЙТ» от 07.05.2024 № 655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Электронно-библиотечная система «Вернадский» (</w:t>
      </w:r>
      <w:hyperlink r:id="rId4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ernadsk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безвозмездное использование произведений от 26.03.2020 № 14/20/2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аза данных НЭБ «Национальная электронная библиотека» (</w:t>
      </w:r>
      <w:hyperlink r:id="rId5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ne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 (договор о подключении к НЭБ и предоставлении доступа к объектам НЭБ от 01.08.2018 № 101/НЭБ/471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глашение о сотрудничестве по оказанию библиотечно-информационных и социокультурных услуг пользователям университета из числа инвалидов по зрению, слабовидящих, инвалидов других категорий с ограниченным доступом к информации, лиц, имеющих трудности с чтением плоскопечатного текста ТОГБУК «Тамбовская областная универсальная научная библиотека им. А.С. Пушкина» (</w:t>
      </w:r>
      <w:hyperlink r:id="rId6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ambov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(соглашение о сотрудничестве от 16.09.2021 № б/н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5.2. Информационные справочные систем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  <w:t>1. Справочная правовая система КонсультантПлюс (договор поставки, адаптации и сопровождения экземпляров систем КонсультантПлюс от 11.03.2024 № 11921 /13900/ЭС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  <w:t>2. Электронный периодический справочник «Система ГАРАНТ» (договор на услуги по сопровождению от 15.01.2024 № 194-01/2024)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5.3. Современные профессиональные базы данных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за данных нормативно-правовых актов информационно-образовательной программы «Росметод» (договор от 15.08.2023 № 542/2023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аза данных Научной электронной библиотеки eLIBRARY.RU </w:t>
      </w:r>
      <w:r>
        <w:rPr>
          <w:rFonts w:cs="Times New Roman" w:ascii="Times New Roman" w:hAnsi="Times New Roman"/>
          <w:color w:val="000000"/>
          <w:sz w:val="24"/>
          <w:szCs w:val="24"/>
        </w:rPr>
        <w:t>– российский информационно-аналитический портал в области науки, технологии, медицины и образования - https://elibrary.ru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тал открытых данных Российской Федерации - https://data.gov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ткрытые данные Федеральной службы государственной статистики - </w:t>
      </w:r>
      <w:hyperlink r:id="rId7">
        <w:r>
          <w:rPr>
            <w:rStyle w:val="InternetLink"/>
            <w:sz w:val="24"/>
            <w:szCs w:val="24"/>
          </w:rPr>
          <w:t>https://rosstat.gov.ru/opendata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диная коллекция цифровых образовательных ресурсов - </w:t>
      </w:r>
      <w:hyperlink r:id="rId8">
        <w:r>
          <w:rPr>
            <w:rStyle w:val="InternetLink"/>
            <w:color w:val="000000"/>
            <w:sz w:val="24"/>
            <w:szCs w:val="24"/>
            <w:lang w:eastAsia="zh-CN"/>
          </w:rPr>
          <w:t>http://school-collection.edu.ru/catalog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нформационная система «Единое окно доступа к образовательным ресурсам - </w:t>
      </w:r>
      <w:hyperlink r:id="rId9">
        <w:r>
          <w:rPr>
            <w:rStyle w:val="InternetLink"/>
            <w:color w:val="000000"/>
            <w:sz w:val="24"/>
            <w:szCs w:val="24"/>
            <w:lang w:eastAsia="zh-CN"/>
          </w:rPr>
          <w:t>http://window.edu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едеральный портал «Российское образование» - </w:t>
      </w:r>
      <w:hyperlink r:id="rId10">
        <w:r>
          <w:rPr>
            <w:rStyle w:val="InternetLink"/>
            <w:color w:val="000000"/>
            <w:sz w:val="24"/>
            <w:szCs w:val="24"/>
            <w:lang w:eastAsia="zh-CN"/>
          </w:rPr>
          <w:t>http://www.edu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едеральный центр информационно-образовательных ресурсов - </w:t>
      </w:r>
      <w:hyperlink r:id="rId11">
        <w:r>
          <w:rPr>
            <w:rStyle w:val="InternetLink"/>
            <w:color w:val="000000"/>
            <w:sz w:val="24"/>
            <w:szCs w:val="24"/>
            <w:lang w:eastAsia="zh-CN"/>
          </w:rPr>
          <w:t>http://fcior.edu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hyperlink r:id="rId12">
        <w:r>
          <w:rPr>
            <w:rStyle w:val="InternetLink"/>
            <w:color w:val="000000"/>
            <w:sz w:val="24"/>
            <w:szCs w:val="24"/>
            <w:lang w:eastAsia="zh-CN"/>
          </w:rPr>
          <w:t>Государственная научная педагогическая библиотека им. К.Д. Ушинского РАО (ГПНБ им. К.Д. Ушинского РАО)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- </w:t>
      </w:r>
      <w:hyperlink r:id="rId13">
        <w:r>
          <w:rPr>
            <w:rStyle w:val="InternetLink"/>
            <w:color w:val="000000"/>
            <w:sz w:val="24"/>
            <w:szCs w:val="24"/>
            <w:lang w:eastAsia="zh-CN"/>
          </w:rPr>
          <w:t>http://gnpbu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ниверситетская информационная система Россия (УИС Россия) - </w:t>
      </w:r>
      <w:hyperlink r:id="rId14">
        <w:r>
          <w:rPr>
            <w:rStyle w:val="InternetLink"/>
            <w:color w:val="000000"/>
            <w:sz w:val="24"/>
            <w:szCs w:val="24"/>
            <w:lang w:eastAsia="zh-CN"/>
          </w:rPr>
          <w:t>https://uisrussia.msu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5.4. Лицензионное и свободно распространяемое программное обеспечение, в том числе отечественного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6"/>
        <w:gridCol w:w="1712"/>
        <w:gridCol w:w="1224"/>
        <w:gridCol w:w="1257"/>
        <w:gridCol w:w="3657"/>
        <w:gridCol w:w="1502"/>
      </w:tblGrid>
      <w:tr>
        <w:trPr>
          <w:trHeight w:val="23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чик ПО (правообладатель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упность (лицензионное, свободно распространяемое)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сылка на Единый реестр российских программ для ЭВМ и БД (при наличии)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еквизиты подтверждающего документа (при наличии)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crosoft Window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fice Professio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Corporation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ое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4.06.2015 № 65291651 срок действия: бессрочно 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вирусное программное обеспечение Kaspersky Endpoint Security для бизнеса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ое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66574/?sphrase_id=41516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лицензионный договор с ООО «Софтекс» от 24.10.2023 № б/н, срок действия: с 22.11.2023 по 22.11.2024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Офис Стандартный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фисный пакет для работы с документами и поч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yoffice.ru)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Новые облачные технологии» (Россия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01631/?sphrase_id=2698444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с ООО «Рубик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4.04.2019 № 0364100000819000012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й пак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7-Оф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есктопная версия)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Р7»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06668/?sphrase_id=443504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с ООО «Софтек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24.10.2023 </w:t>
            </w:r>
            <w:r>
              <w:rPr>
                <w:rFonts w:cs="Times New Roman" w:ascii="Times New Roman" w:hAnsi="Times New Roman"/>
                <w:color w:val="00000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 «Альт Образование»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"Базальт свободное программное обеспечение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03262/?sphrase_id=443501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с ООО «Софтек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24.10.2023 </w:t>
            </w:r>
            <w:r>
              <w:rPr>
                <w:rFonts w:cs="Times New Roman" w:ascii="Times New Roman" w:hAnsi="Times New Roman"/>
                <w:color w:val="00000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Arial Unicode MS" w:cs="Times New Roman"/>
              </w:rPr>
            </w:pPr>
            <w:r>
              <w:rPr>
                <w:rFonts w:eastAsia="IBMPlexSans;Arial Unicode MS" w:cs="Times New Roman" w:ascii="Times New Roman" w:hAnsi="Times New Roman"/>
              </w:rPr>
              <w:t>Программная система для обнаружения текстовых заимствований в учебных и научных работах «Антиплагиат ВУЗ» (https://docs.antiplagiaus.ru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Антиплагиат» (Росси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03350/?sphrase_id=2698186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ензионный договор с АО «Антиплагиат» от 23.05.2024 № 8151, срок действия: с 23.05.2024 по 22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IBMPlexSans;Arial Unicode MS" w:cs="Times New Roman" w:ascii="Times New Roman" w:hAnsi="Times New Roman"/>
              </w:rPr>
              <w:t xml:space="preserve">Acrobat Reade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Arial Unicode MS" w:cs="Times New Roman"/>
              </w:rPr>
            </w:pPr>
            <w:r>
              <w:rPr>
                <w:rFonts w:eastAsia="IBMPlexSans;Arial Unicode MS" w:cs="Times New Roman" w:ascii="Times New Roman" w:hAnsi="Times New Roman"/>
              </w:rPr>
              <w:t xml:space="preserve">- просмотр документов PDF, DjVU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color w:val="000000"/>
                </w:rPr>
                <w:t>Adobe Systems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 распространяем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Arial Unicode MS" w:cs="Times New Roman"/>
              </w:rPr>
            </w:pPr>
            <w:r>
              <w:rPr>
                <w:rFonts w:eastAsia="IBMPlexSans;Arial Unicode MS" w:cs="Times New Roman" w:ascii="Times New Roman" w:hAnsi="Times New Roman"/>
              </w:rPr>
              <w:t xml:space="preserve">Foxit Reade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Arial Unicode MS" w:cs="Times New Roman"/>
              </w:rPr>
            </w:pPr>
            <w:r>
              <w:rPr>
                <w:rFonts w:eastAsia="IBMPlexSans;Arial Unicode MS" w:cs="Times New Roman" w:ascii="Times New Roman" w:hAnsi="Times New Roman"/>
              </w:rPr>
              <w:t xml:space="preserve">- просмотр документов PDF, DjVU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color w:val="000000"/>
                </w:rPr>
                <w:t>Foxit Corporation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 распространяемое 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5.5.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урсы информационно-телекоммуникационной сети «Интернет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DTOwiki: база знаний по цифровой трансформации </w:t>
      </w:r>
      <w:hyperlink r:id="rId17">
        <w:r>
          <w:rPr>
            <w:rStyle w:val="InternetLink"/>
            <w:sz w:val="24"/>
            <w:szCs w:val="24"/>
          </w:rPr>
          <w:t>https://cdto.wiki/</w:t>
        </w:r>
      </w:hyperlink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5.6. </w:t>
      </w:r>
      <w:r>
        <w:rPr>
          <w:rFonts w:cs="Times New Roman" w:ascii="Times New Roman" w:hAnsi="Times New Roman"/>
          <w:b/>
          <w:sz w:val="24"/>
          <w:szCs w:val="24"/>
        </w:rPr>
        <w:t>Цифровые инструменты, применяемые в образовательном процессе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MS</w:t>
      </w:r>
      <w:r>
        <w:rPr>
          <w:rFonts w:cs="Times New Roman" w:ascii="Times New Roman" w:hAnsi="Times New Roman"/>
          <w:sz w:val="24"/>
          <w:szCs w:val="24"/>
        </w:rPr>
        <w:t xml:space="preserve">-платформа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доска Миро: miro.co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доска SBoard https://sboard.onlin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чные сервисы: Яндекс.Диск, Облако Mail.ru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ы опросов:Яндекс.Формы, </w:t>
      </w:r>
      <w:r>
        <w:rPr>
          <w:rFonts w:cs="Times New Roman" w:ascii="Times New Roman" w:hAnsi="Times New Roman"/>
          <w:sz w:val="24"/>
          <w:szCs w:val="24"/>
          <w:lang w:val="en-US"/>
        </w:rPr>
        <w:t>MyQuiz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ы видеосвязи: Яндекс.Телемост, </w:t>
      </w:r>
      <w:r>
        <w:rPr>
          <w:rFonts w:cs="Times New Roman" w:ascii="Times New Roman" w:hAnsi="Times New Roman"/>
          <w:sz w:val="24"/>
          <w:szCs w:val="24"/>
          <w:lang w:val="en-US"/>
        </w:rPr>
        <w:t>Webin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 совместной работы над проектами для небольших групп Trello http://www.trello.com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5.7. </w:t>
      </w:r>
      <w:r>
        <w:rPr>
          <w:rFonts w:cs="Times New Roman" w:ascii="Times New Roman" w:hAnsi="Times New Roman"/>
          <w:b/>
          <w:sz w:val="24"/>
          <w:szCs w:val="24"/>
        </w:rPr>
        <w:t>Цифровые технологии, применяемые при изучени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82"/>
        <w:gridCol w:w="4145"/>
        <w:gridCol w:w="226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технологи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, выполняемые с применением цифровой технолог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чные технологи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и самостоятельная рабо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 ПК-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йротехнологии и искусственный интеллек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и самостоятельная рабо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 ПК-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беспроводной связ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и самостоятельная рабо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 ПК-8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чебные занятия с обучающимися проводятс</w:t>
      </w:r>
      <w:r>
        <w:rPr/>
        <w:t>я в закреплённых за кафедрой в аудиториях, а также в других аудиториях университета согласно расписанию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32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ащенностьспециальных помещений и помещений для самостоятельной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еквизиты подтверждающего докумен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Учебная аудитория для проведения занятий лекционного типа </w:t>
              <w:br/>
              <w:t xml:space="preserve">(393760, Тамбовская область, 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ул. Советская,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274) (ауд.18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1. Акустическая система JBLEON 515 (инв. № 41013401189, 41013401188) </w:t>
              <w:br/>
              <w:t xml:space="preserve">2. Микшерный пульт YAMAHA MG166CX (инв. № 41013401193) </w:t>
              <w:br/>
              <w:t>3. Динамический кардиоидный вокальный микрофон SHURESM-58 (инв. № 41013401191)</w:t>
              <w:br/>
              <w:t xml:space="preserve">4. Акустическая система «Беринжер» (инв. № 21013400287, 21013400288) </w:t>
              <w:br/>
              <w:t xml:space="preserve">5. Вокальная радиосистема двухантеннаяSHURFPCX24/SM58 c капсюлем микрофона SM58 (инв. № 41013401190) </w:t>
              <w:br/>
              <w:t xml:space="preserve">6. Динамический кардиоидный вокальный микрофон SHURESM-58 (инв. № 41013401192) </w:t>
              <w:br/>
              <w:t xml:space="preserve">7. Микрофон «Беринжер» (инв. № 21013400283, 21013400284, 21013400285) </w:t>
              <w:br/>
              <w:t xml:space="preserve">8. Ноутбук Samsung NP-R528-DA03 (инв. № 41013401162) </w:t>
              <w:br/>
              <w:t xml:space="preserve">9. Пианино «Беларусь» (инв. № 21013400330) </w:t>
              <w:br/>
              <w:t xml:space="preserve">10. Пианино «Десна» (инв. № 21013400192) </w:t>
              <w:br/>
              <w:t xml:space="preserve">11. Пульт микшерный «Беринжер» (инв. № 21013400289) </w:t>
              <w:br/>
              <w:t xml:space="preserve">12. Стойка микрофонная (инв. № 21013800013, 21013800014, 21013800015 ) </w:t>
              <w:br/>
              <w:t xml:space="preserve">13. Экран на треноге ScreenMedia160x180см. (инв. № 21013400233) </w:t>
              <w:br/>
              <w:t xml:space="preserve">14. Экран на штативе ProiectaProView160x160см. (инв. № 41013401103) </w:t>
              <w:br/>
              <w:t xml:space="preserve">15. Проектор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t>AcerX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1261 (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t>nV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3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t>DLP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2500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t>IUMFNSXG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(1024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768) 370061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t>ColorBoostHEco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(инв. № 41013401185) </w:t>
              <w:br/>
              <w:t xml:space="preserve">16. Активные акустические колонки (инв. № 41013401912, 41013401913) </w:t>
              <w:br/>
              <w:t xml:space="preserve">17. Микшерный пульт (инв. № 41013401925) </w:t>
              <w:br/>
              <w:t xml:space="preserve">18. Микрофон (инв. № 41013401828, 41013401829) </w:t>
              <w:br/>
              <w:t xml:space="preserve">19. Кондиционер LG T48LH (инв. № 41013601303, 41013601304) </w:t>
              <w:br/>
              <w:t xml:space="preserve">20. Скульптура (Декоративная колонна) (инв. № 21013800002) </w:t>
              <w:br/>
              <w:t>21. Наборы демонстрационного оборудования и учебно-наглядных пособ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1. MicrosoftWindowsXP (лицензия от 09.12.2004 № 18495261, бессрочно). </w:t>
              <w:br/>
              <w:t>2. MicrosoftOffice 2003 (лицензия от 10.07.2009 № 45685146, бессрочн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Учебная аудитория для проведения занятий семинарского типа, групповых и индивидуальных консультаций, текущего контроля и промежуточной аттестации(393760, Тамб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ул. Гоголевская, дом № 69)(ауд.26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1. Таблица «Простые задачи» (инв. № 41013601974) </w:t>
              <w:br/>
              <w:t xml:space="preserve">2. Телевизор LG 21 Q 65 (инв. № 41013401481) </w:t>
              <w:br/>
              <w:t>3. Доска с нотным станом ДК11О1510 Н (инв. № 41013601982)</w:t>
              <w:br/>
              <w:t xml:space="preserve">4. КИД/малыш компл. пособ. (инв. № 41013800030) </w:t>
              <w:br/>
              <w:t xml:space="preserve">5. Музыкальный центр LG LM3565Q (инв. № 41013401448) </w:t>
              <w:br/>
              <w:t xml:space="preserve">6. Рояль «Миньон» (инв. № 41013401462) </w:t>
              <w:br/>
              <w:t>7. Видеоплеер LG (инв. № 41013401440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Учебная аудитория для проведения занятий семинарского типа </w:t>
              <w:br/>
              <w:t>(учебно-научная лаборатория «Инновационных образовательных технологий»)</w:t>
              <w:br/>
              <w:t xml:space="preserve">(393760, Тамбовская область, 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ул. Советская, дом № 274) (ауд.45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1. П/м-ка «Любава» (инв. № 41013401339) </w:t>
              <w:br/>
              <w:t xml:space="preserve">2. Телевизор LG 21 Q 65 (инв. № 41013401341) </w:t>
              <w:br/>
              <w:t xml:space="preserve">3. DVD + видеомагнитофон LG 377 (инв. № 41013401340) </w:t>
              <w:br/>
              <w:t xml:space="preserve">4. Шкаф для бумаг полуоткрытый со стеклом р. 800x450x2155 (инв. № 41013601213) </w:t>
              <w:br/>
              <w:t xml:space="preserve">Кабинет оснащен макетами, наглядными учебными пособиями, тренажерами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1. Сборник видеофильмов о профессиях (8 DVD) (договор от 09.03.2016 № 2909, бессрочно). </w:t>
              <w:br/>
              <w:t xml:space="preserve">2. Мультимедийный комплект для кабинета профориентации (психолога) (8 DVD + 19 CD) (договор от 09.03.2016 № 2909, бессрочно). </w:t>
              <w:br/>
              <w:t>3. Видеосеминар «Секреты эффективного делового общения» (договор от 09.03.2016 № 2909, бессрочн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 xml:space="preserve">Учебная аудитория для курсового проектирования (выполнения курсовых рабо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(393760, Тамбовская область, г. Мичури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ул. Советская, дом № 274) (</w:t>
            </w: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>ауд.42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 xml:space="preserve">1. Принтер Canon LBR 2900 (инв. № 210106234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 xml:space="preserve">2. Компьютер Р-3-450 (инв. № 210104080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 xml:space="preserve">3. Компьютер АМДК7 (инв. № 210104031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 xml:space="preserve">4. Принтер лазерный Canon LBP-3010B (инв. № 41013401147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 xml:space="preserve">5. Фотокамера Nikon (инв. № 110104716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 xml:space="preserve">6. Копировальный аппарат Canon FC-108 (инв. № 41013401036, 4101340103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 xml:space="preserve">7. Компьютер OLDI (инв. № 4101340097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 xml:space="preserve">8. Видеокамера «Панасоник» (инв. № 110104716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 xml:space="preserve">9. DVD + видеомагнитофон LG 377 (инв. № 41013401395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val="en-US" w:eastAsia="en-US"/>
              </w:rPr>
              <w:t xml:space="preserve">10. </w:t>
            </w: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>Комп</w:t>
            </w: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val="en-US" w:eastAsia="en-US"/>
              </w:rPr>
              <w:t>. Dual Core E5300 (</w:t>
            </w: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>инв</w:t>
            </w: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val="en-US" w:eastAsia="en-US"/>
              </w:rPr>
              <w:t xml:space="preserve">. № 41013401144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val="en-US" w:eastAsia="en-US"/>
              </w:rPr>
              <w:t xml:space="preserve">11. </w:t>
            </w: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>Комп</w:t>
            </w: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val="en-US" w:eastAsia="en-US"/>
              </w:rPr>
              <w:t>4-2.66 512mb/120 gb/3.5/dvd-r/9200 128mb/LCD17" FalconEYE700SL/kb/mouse (</w:t>
            </w: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>инв</w:t>
            </w: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>№ 2101340023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>Компьютерная техника подключена к сети «Интернет» и обеспечена доступом к ЭИОС университет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val="en-US" w:eastAsia="en-US"/>
              </w:rPr>
              <w:t>MicrosoftWindowsProfessional</w:t>
            </w: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 xml:space="preserve"> 7 (лицензия от 27.11.2009 № 46191701, бессроч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val="en-US" w:eastAsia="en-US"/>
              </w:rPr>
              <w:t>MicrosoftWindowsXP</w:t>
            </w: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val="en-US" w:eastAsia="en-US"/>
              </w:rPr>
              <w:t>MicrosoftOffice</w:t>
            </w: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 xml:space="preserve"> 2003 (лицензия от 10.07.2009 № 45685146, бессрочн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>3. Система Консультант Плюс (договор поставки, адаптации и сопровождения экземпляров систем Консультант Плюс от 11.03.2024 № 11921 /13900/Э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>4. Электронный периодический справочник «Система ГАРАНТ» (договор на услуги по сопровождению от 15.01.2024 № 194-01/2024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Помещение для самостоятельной работы</w:t>
              <w:br/>
              <w:t xml:space="preserve">(393760, Тамбовская область, 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ул. Советская, дом № 274) (ауд.23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1. АРМ Слушателя Celeron 2,6 (инв. № 41013400892) </w:t>
              <w:br/>
              <w:t xml:space="preserve">2. Принтер HPLaserJet 1320 (инв. № 41013400930) </w:t>
              <w:br/>
              <w:t xml:space="preserve">3. Компьютер Celeron 2400 Монитор 17" LG FlatronEZT710PH (инв. № 41013401278) </w:t>
              <w:br/>
              <w:t>Компьютерная техника подключена к сети «Интернет» и обеспечена доступом к ЭИОС университет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t>MicrosoftWindowsProfessional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7 (лицензия от 27.11.2009 № 46191701, бессрочно).</w:t>
              <w:br/>
              <w:t>2. MicrosoftWindowsXP, MicrosoftOffice 2003 (лицензия от 10.07.2009 № 45685146, бессрочн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Помещение для хранения и профилактического обслуживания учебного оборудования (393760, Тамб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ул. Советская, дом № 274) (ауд.20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1. Комп. ADM Athlon II X3440/ ASUSM4A78EFMLE/DDR32048Mb/500.0GbWD5000AAKX/AcoroCRIP (инв. № 41013401202)</w:t>
              <w:br/>
              <w:t xml:space="preserve">2. Принтер CanonLaserShotLBP-2900 (инв. № 41013400969) </w:t>
              <w:br/>
              <w:t>3. Шкаф-витрина (инв. № 41013601364)</w:t>
              <w:br/>
              <w:t>4. Шкаф AMT (инв. № 41013601379)</w:t>
              <w:br/>
              <w:t>5. Тумба подкат. с 3 ящиками низкая 400 Тян (инв. № 41013601123, 41013601126)</w:t>
              <w:br/>
              <w:t>6. Стеллаж MS (инв. № 41013601378)</w:t>
              <w:br/>
              <w:t>Компьютерная техника подключена к сети «Интернет» и обеспечена доступом к ЭИОС университет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val="en-US" w:eastAsia="en-US"/>
              </w:rPr>
              <w:t>MicrosoftWindowsProfessional</w:t>
            </w: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 xml:space="preserve"> 7 (лицензияот 27.11.2009 № 46191701, бессрочно).</w:t>
              <w:br/>
              <w:t>2. MicrosoftWindowsXP, MicrosoftOffice2003 (лицензия от 10.07.2009 № 45685146, бессроч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ограмма дисциплин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модуля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«Теория языка» </w:t>
      </w:r>
      <w:r>
        <w:rPr>
          <w:rFonts w:cs="Times New Roman" w:ascii="Times New Roman" w:hAnsi="Times New Roman"/>
          <w:spacing w:val="-2"/>
          <w:sz w:val="24"/>
          <w:szCs w:val="24"/>
        </w:rPr>
        <w:t>составлена в соответствии с требованиями ФГОС ВО по направлению подготовки 44.03.05  Педагогическое образование, утвержденного приказом Минобрнауки России от 22 февраля  2018 г. № 121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82640690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ы: профессор кафедры иностранных языков и методики их преподавания, доктор педагогических наук Гончарова Н.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_Hlk82640690"/>
      <w:bookmarkStart w:id="5" w:name="_Hlk82640690"/>
      <w:bookmarkEnd w:id="5"/>
    </w:p>
    <w:p>
      <w:pPr>
        <w:pStyle w:val="Normal"/>
        <w:shd w:fill="FFFFFF" w:val="clear"/>
        <w:tabs>
          <w:tab w:val="left" w:pos="178" w:leader="none"/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цензент: профессор, д.фил.наук, профессор кафедры социально-гуманитарных дисциплин Черникова Н.В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на заседании кафедры иностранных языков и методики их преподав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1 от «1» июня 2021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0 от 15июня 2021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 № 10 от 24 июня 2021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на заседании кафедры иностранных языков и методики их преподав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7 от «9» марта 2022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8 от 11 апреля 2022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 8 от 21 апреля 2022 год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на заседании кафедры иностранных языков и методики их преподав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0 от «5» июня 2023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0 от «13» июня 2023 го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0 от «22» июня 2023 го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Hlk171630318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на заседании кафедры иностранных языков и методики их преподав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6 от «6» мая 2024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9 от «13» мая 2024 го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9 от «23» мая 2024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Hlk171630318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Оригинал документа хранится на кафедре иностранных языков и методики их преподавания</w:t>
      </w:r>
    </w:p>
    <w:sectPr>
      <w:footerReference w:type="default" r:id="rId18"/>
      <w:footerReference w:type="first" r:id="rId19"/>
      <w:type w:val="nextPage"/>
      <w:pgSz w:w="11906" w:h="16838"/>
      <w:pgMar w:left="1701" w:right="56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42"/>
      <w:jc w:val="center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tenttypefoldersummaryred">
    <w:name w:val="contenttype-folder summary red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7">
    <w:name w:val="Обычный (Интернет)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Абзац списка Знак"/>
    <w:qFormat/>
    <w:rPr>
      <w:rFonts w:ascii="Calibri" w:hAnsi="Calibri" w:eastAsia="Times New Roman" w:cs="Times New Roman"/>
    </w:rPr>
  </w:style>
  <w:style w:type="character" w:styleId="22">
    <w:name w:val="Заголовок №2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0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napToGrid w:val="false"/>
      <w:spacing w:lineRule="auto" w:line="240" w:before="0" w:after="0"/>
      <w:ind w:firstLine="567"/>
      <w:jc w:val="both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11">
    <w:name w:val="Обычный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Содержимое таблицы"/>
    <w:basedOn w:val="TextBody"/>
    <w:qFormat/>
    <w:pPr>
      <w:spacing w:before="0" w:after="0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12">
    <w:name w:val="Стиль1"/>
    <w:basedOn w:val="Normal"/>
    <w:qFormat/>
    <w:pPr>
      <w:widowControl w:val="false"/>
      <w:autoSpaceDE w:val="false"/>
      <w:spacing w:lineRule="atLeast" w:line="22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4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  <w:lang w:val="en-US"/>
    </w:rPr>
  </w:style>
  <w:style w:type="paragraph" w:styleId="13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lang w:val="en-US"/>
    </w:rPr>
  </w:style>
  <w:style w:type="paragraph" w:styleId="111">
    <w:name w:val="Знак1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1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 w:val="false"/>
      <w:spacing w:before="0" w:after="0"/>
      <w:ind w:left="720" w:hanging="0"/>
      <w:jc w:val="both"/>
    </w:pPr>
    <w:rPr>
      <w:rFonts w:ascii="Calibri" w:hAnsi="Calibri" w:eastAsia="Times New Roman" w:cs="Calibri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120" w:after="360"/>
      <w:outlineLvl w:val="1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ru/" TargetMode="External"/><Relationship Id="rId3" Type="http://schemas.openxmlformats.org/officeDocument/2006/relationships/hyperlink" Target="https://rucont.ru/" TargetMode="External"/><Relationship Id="rId4" Type="http://schemas.openxmlformats.org/officeDocument/2006/relationships/hyperlink" Target="https://vernadsky-lib.ru/" TargetMode="External"/><Relationship Id="rId5" Type="http://schemas.openxmlformats.org/officeDocument/2006/relationships/hyperlink" Target="https://rusneb.ru/" TargetMode="External"/><Relationship Id="rId6" Type="http://schemas.openxmlformats.org/officeDocument/2006/relationships/hyperlink" Target="https://www.tambovlib.ru/" TargetMode="External"/><Relationship Id="rId7" Type="http://schemas.openxmlformats.org/officeDocument/2006/relationships/hyperlink" Target="https://rosstat.gov.ru/opendata" TargetMode="External"/><Relationship Id="rId8" Type="http://schemas.openxmlformats.org/officeDocument/2006/relationships/hyperlink" Target="http://school-collection.edu.ru/catalog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../../C:%5CUsers%5Cd0011%5CLocal%20Settings%5CTemp%5C&#1043;&#1086;&#1089;&#1091;&#1076;&#1072;&#1088;&#1089;&#1090;&#1074;&#1077;&#1085;&#1085;&#1072;&#1103;%20&#1085;&#1072;&#1091;&#1095;&#1085;&#1072;&#1103;%20&#1087;&#1077;&#1076;&#1072;&#1075;&#1086;&#1075;&#1080;&#1095;&#1077;&#1089;&#1082;&#1072;&#1103;%20&#1073;&#1080;&#1073;&#1083;&#1080;&#1086;&#1090;&#1077;&#1082;&#1072;%20&#1080;&#1084;.%20&#1050;.&#1044;.%20&#1059;&#1096;&#1080;&#1085;&#1089;&#1082;&#1086;&#1075;&#1086;%20&#1056;&#1040;&#1054;%20(&#1043;&#1055;&#1053;&#1041;%20&#1080;&#1084;.%20&#1050;.&#1044;.%20&#1059;&#1096;&#1080;&#1085;&#1089;&#1082;&#1086;&#1075;&#1086;%20&#1056;&#1040;&#1054;)" TargetMode="External"/><Relationship Id="rId13" Type="http://schemas.openxmlformats.org/officeDocument/2006/relationships/hyperlink" Target="http://gnpbu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ru.wikipedia.org/wiki/Adobe_Systems" TargetMode="External"/><Relationship Id="rId16" Type="http://schemas.openxmlformats.org/officeDocument/2006/relationships/hyperlink" Target="https://ru.wikipedia.org/w/index.php?title=Foxit_Corporation&amp;action=edit&amp;redlink=1" TargetMode="External"/><Relationship Id="rId17" Type="http://schemas.openxmlformats.org/officeDocument/2006/relationships/hyperlink" Target="https://cdto.wiki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1:03:00Z</dcterms:created>
  <dc:creator>n19002</dc:creator>
  <dc:description/>
  <cp:keywords/>
  <dc:language>en-US</dc:language>
  <cp:lastModifiedBy>Наталья Гончарова</cp:lastModifiedBy>
  <dcterms:modified xsi:type="dcterms:W3CDTF">2024-07-16T10:28:00Z</dcterms:modified>
  <cp:revision>11</cp:revision>
  <dc:subject/>
  <dc:title/>
</cp:coreProperties>
</file>